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 основу члана 46. став 1. тачка 1. Закона о локалној самоуправи (''Службени гласник Републике Србије'', број 129/07 и 83/14-др закон), члана 68. став 1. тачка 1.  Статута општине Темерин – пречишћен текст (''Службени лист Општине Темерин'', број 6/14 и 14/14) и члана 45. став 1. Пословника Општинског већа општине Темерин (''Службени лист општине Темерин'', број 13/08)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Општинско веће општине Темерин, на </w:t>
      </w:r>
      <w:r>
        <w:rPr>
          <w:rFonts w:cs="Arial" w:ascii="Arial" w:hAnsi="Arial"/>
          <w:b/>
          <w:bCs/>
          <w:sz w:val="28"/>
          <w:szCs w:val="28"/>
        </w:rPr>
        <w:t>52.</w:t>
      </w:r>
      <w:r>
        <w:rPr>
          <w:rFonts w:cs="Arial" w:ascii="Arial" w:hAnsi="Arial"/>
          <w:sz w:val="28"/>
          <w:szCs w:val="28"/>
        </w:rPr>
        <w:t xml:space="preserve"> седници одржаној    10.12.2015. године, донело је следећи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  А  К  Љ  У  Ч  А  К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Утврђује се </w:t>
      </w:r>
      <w:r>
        <w:rPr>
          <w:rFonts w:cs="Arial" w:ascii="Arial" w:hAnsi="Arial"/>
          <w:sz w:val="28"/>
          <w:szCs w:val="28"/>
        </w:rPr>
        <w:t>Нацрт Елабората о оправданости отуђења грађевинског земљишта без накнаде у зони  Иланџа  у Темерину, Компанији  ''MAMMINGER KONSERVEN – SRB d.o.o. Novi Sad'', израђен од стране Агенције за развој општине Темерин, те се исти упућује на јавну расправу.</w:t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 поступку јавне расправе упутиће се Јавни позив свим заинтересованим правним и физичким лицима у општини Темерин, да дају своје сугестије, примедбе и предлоге на Елаборат  о оправданости отуђења грађевинског земљишта без накнаде у писаној форми поштом или преко писарнице Општинске управе Темерин и то од 10.12.2015. године до 17.12.2015. године.</w:t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</w:t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акључак објавити на интернет порталу општине Темерин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ПУБЛИКА СРБИЈА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П ВОЈВОДИНА</w:t>
        <w:tab/>
        <w:tab/>
        <w:tab/>
        <w:tab/>
        <w:tab/>
        <w:tab/>
        <w:t xml:space="preserve">     ЗАМЕНИК    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ШТИНА ТЕМЕРИН</w:t>
        <w:tab/>
        <w:tab/>
        <w:tab/>
        <w:t xml:space="preserve">          ПРЕДСЕДНИКА ОПШТИНЕ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ШТИНСКО ВЕЋЕ                                        </w:t>
        <w:tab/>
        <w:t xml:space="preserve"> НИКОЛА ЕМБЕР</w:t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Број: 06-1/15-180-10-01</w:t>
      </w:r>
    </w:p>
    <w:p>
      <w:pPr>
        <w:pStyle w:val="Standard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а:10.12.2015. године</w:t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  Е  М  Е  Р  И  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Arial" w:hAnsi="Arial" w:cs="Arial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ISTEM 48</dc:creator>
  <dc:description/>
  <dc:language>en-US</dc:language>
  <cp:lastModifiedBy>office</cp:lastModifiedBy>
  <dcterms:modified xsi:type="dcterms:W3CDTF">2015-12-14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